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省残联计财部党支部联合县残联党支部关于开展“三联系”专题和残疾人发展活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为扎实开展“不忘初心，牢记使命”主题教育，扎实做好残疾人工作，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上午，省残联计财部部长，支部书记郭伟部长带领调研组一行</w:t>
      </w:r>
      <w:r>
        <w:rPr>
          <w:sz w:val="28"/>
        </w:rPr>
        <w:t>4</w:t>
      </w:r>
      <w:r>
        <w:rPr>
          <w:sz w:val="28"/>
        </w:rPr>
        <w:t>人，</w:t>
      </w:r>
      <w:r>
        <w:rPr>
          <w:sz w:val="28"/>
        </w:rPr>
        <w:t>与</w:t>
      </w:r>
      <w:r>
        <w:rPr>
          <w:sz w:val="28"/>
        </w:rPr>
        <w:t>云浮市残联党支部</w:t>
      </w:r>
      <w:r>
        <w:rPr>
          <w:sz w:val="28"/>
        </w:rPr>
        <w:t>、</w:t>
      </w:r>
      <w:r>
        <w:rPr>
          <w:sz w:val="28"/>
        </w:rPr>
        <w:t>新兴县残联支部、六祖镇龙庆村委党支部开展“三联系”专题活动和残疾事业专题调研活动。调研活动以召开座谈会形式进行。云浮残联党组书记、理事长邓滨，副理事长叶树标等，县残联党组书记、理事长伍文才，副理事长伍志雄，残联机关</w:t>
      </w:r>
      <w:r>
        <w:rPr>
          <w:sz w:val="28"/>
        </w:rPr>
        <w:t>股</w:t>
      </w:r>
      <w:r>
        <w:rPr>
          <w:sz w:val="28"/>
        </w:rPr>
        <w:t>室负责人，</w:t>
      </w:r>
      <w:r>
        <w:rPr>
          <w:sz w:val="28"/>
        </w:rPr>
        <w:t>六祖镇龙庆村委</w:t>
      </w:r>
      <w:r>
        <w:rPr>
          <w:sz w:val="28"/>
        </w:rPr>
        <w:t>以及残疾人代表</w:t>
      </w:r>
      <w:r>
        <w:rPr>
          <w:sz w:val="28"/>
        </w:rPr>
        <w:t>30</w:t>
      </w:r>
      <w:r>
        <w:rPr>
          <w:sz w:val="28"/>
        </w:rPr>
        <w:t>多参加调研座谈会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66055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图一为郭伟部长、市残联邓滨理事长、县残联伍文才理事长与残疾人座谈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郭伟部长与残疾人座谈，</w:t>
      </w:r>
      <w:r>
        <w:rPr>
          <w:sz w:val="28"/>
        </w:rPr>
        <w:t>与他们交流，关心他们的就业、生产、生活、学习、身体状况，详细地了解他们的困难和需求，并</w:t>
      </w:r>
      <w:r>
        <w:rPr>
          <w:sz w:val="28"/>
        </w:rPr>
        <w:t>表示</w:t>
      </w:r>
      <w:r>
        <w:rPr>
          <w:sz w:val="28"/>
        </w:rPr>
        <w:t>尽自己所能地为他们解决困难，对于不能解决的问题，寻求其他途径来解决，同时</w:t>
      </w:r>
      <w:r>
        <w:rPr>
          <w:sz w:val="28"/>
        </w:rPr>
        <w:t>市残联、县残联领导</w:t>
      </w:r>
      <w:r>
        <w:rPr>
          <w:sz w:val="28"/>
        </w:rPr>
        <w:t>都表态今后对于残疾人的发展一定会更加关心、支持、帮助，爱护他们，让他们的生活越来越美好。</w:t>
      </w:r>
      <w:r>
        <w:rPr>
          <w:sz w:val="28"/>
        </w:rPr>
        <w:t>郭伟部长入村走访了残疾人并发放了慰问金给残疾人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66055" cy="395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图二为郭伟部长、市残联邓滨理事长、县残联伍文才理事长入村走访残疾人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 </w:t>
      </w:r>
      <w:r>
        <w:rPr>
          <w:sz w:val="28"/>
        </w:rPr>
        <w:t>通过此次走访慰问残疾人的活动，不仅为贫困残疾人带去了帮扶和关爱，更让他们感受到温暧，同时也是对参加活动的党员进行一次很好的主题党日教育活动，激励大家要珍惜现在、珍惜岗位、珍惜工作，多做好事、善事、实事，多为</w:t>
      </w:r>
      <w:r>
        <w:rPr>
          <w:sz w:val="28"/>
        </w:rPr>
        <w:t>残疾人</w:t>
      </w:r>
      <w:r>
        <w:rPr>
          <w:sz w:val="28"/>
        </w:rPr>
        <w:t>的全面健康发展发挥正能量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54:00Z</dcterms:created>
  <dc:creator>苏启萍</dc:creator>
  <dc:description/>
  <cp:keywords/>
  <dc:language>en-US</dc:language>
  <cp:lastModifiedBy>USER</cp:lastModifiedBy>
  <dcterms:modified xsi:type="dcterms:W3CDTF">2019-07-30T02:54:00Z</dcterms:modified>
  <cp:revision>2</cp:revision>
  <dc:subject/>
  <dc:title>省残联计财部党支部联合县残联党支部关于开展“三联系”专题和残疾人发展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